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安徽省科学技术奖提名项目公式内容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名称</w:t>
      </w:r>
    </w:p>
    <w:p>
      <w:pPr>
        <w:pStyle w:val="Normal"/>
        <w:rPr/>
      </w:pPr>
      <w:r>
        <w:rPr/>
        <w:t>高时效高精度</w:t>
      </w:r>
      <w:r>
        <w:rPr/>
        <w:t>SAR</w:t>
      </w:r>
      <w:r>
        <w:rPr/>
        <w:t>图像智能识别关键技术</w:t>
      </w:r>
      <w:r>
        <w:rPr/>
        <w:t>及应用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提名者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  <w:t>安徽大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完成单位</w:t>
      </w:r>
    </w:p>
    <w:p>
      <w:pPr>
        <w:pStyle w:val="Normal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安徽大学、中国电子科技集团公司第三十八研究所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完成人</w:t>
      </w:r>
    </w:p>
    <w:p>
      <w:pPr>
        <w:pStyle w:val="Normal1"/>
        <w:rPr/>
      </w:pPr>
      <w:r>
        <w:rPr/>
        <w:t>黄志祥、孙龙、陈杰、吴涛、方明、孙晓晖、李迎送、谢国大、牛凯坤、吴先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提名奖种</w:t>
      </w:r>
    </w:p>
    <w:p>
      <w:pPr>
        <w:pStyle w:val="Normal"/>
        <w:rPr>
          <w:rFonts w:eastAsia="宋体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科技进步奖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知识产权和标准规范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992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知识产权（标准）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eastAsia="黑体"/>
                <w:sz w:val="21"/>
                <w:szCs w:val="21"/>
              </w:rPr>
              <w:t>知识产权（标准）具体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国家</w:t>
            </w:r>
          </w:p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eastAsia="黑体"/>
                <w:sz w:val="21"/>
                <w:szCs w:val="21"/>
              </w:rPr>
              <w:t>（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eastAsia="黑体"/>
                <w:sz w:val="21"/>
                <w:szCs w:val="21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eastAsia="黑体"/>
                <w:sz w:val="21"/>
                <w:szCs w:val="21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eastAsia="黑体"/>
                <w:sz w:val="21"/>
                <w:szCs w:val="21"/>
              </w:rPr>
              <w:t>证书编号</w:t>
            </w:r>
            <w:r>
              <w:rPr>
                <w:rFonts w:eastAsia="黑体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eastAsia="黑体"/>
                <w:sz w:val="21"/>
                <w:szCs w:val="21"/>
              </w:rPr>
              <w:t>（标准批准发布部门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eastAsia="黑体"/>
                <w:sz w:val="21"/>
                <w:szCs w:val="21"/>
              </w:rPr>
              <w:t>权利人（标准起草单位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eastAsia="黑体"/>
                <w:sz w:val="21"/>
                <w:szCs w:val="21"/>
              </w:rPr>
              <w:t>发明人（标准起草人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eastAsia="黑体"/>
                <w:sz w:val="21"/>
                <w:szCs w:val="21"/>
              </w:rPr>
              <w:t>发明专利（标准）有效状态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种空间域电磁分量确定方法及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ZL20201033134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23-03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83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徽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志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谢国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许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吴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任信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杨利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发明专利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种双向圆极化单元天线及阵列天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L20221050397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-07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66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徽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志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王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李民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徐光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谢国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任信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吴先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发明专利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基于</w:t>
            </w:r>
            <w:r>
              <w:rPr>
                <w:rFonts w:ascii="Times New Roman" w:hAnsi="Times New Roman"/>
                <w:sz w:val="21"/>
                <w:szCs w:val="21"/>
              </w:rPr>
              <w:t>LOD-FDTD</w:t>
            </w:r>
            <w:r>
              <w:rPr>
                <w:rFonts w:ascii="宋体" w:hAnsi="宋体" w:cs="宋体"/>
                <w:sz w:val="21"/>
                <w:szCs w:val="21"/>
              </w:rPr>
              <w:t>的探地雷达正演模拟方法及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ZL20221116483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23-09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350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徽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谢国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宋子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侯桂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潘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黄志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发明专利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AR</w:t>
            </w:r>
            <w:r>
              <w:rPr>
                <w:sz w:val="21"/>
                <w:szCs w:val="21"/>
              </w:rPr>
              <w:t>图像目标检测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ZL2022 1 0170355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22.1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68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徽大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中国电子科技集团公司第三十八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冯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万辉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夏润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黄志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刘小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孙晓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邬伯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姚佰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发明专利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种多维度增强学习合成孔径雷达图像目标检测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ZL20221019870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22-1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77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徽大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中国电子科技集团公司第三十八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吕建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万辉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黄志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刘小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邬伯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姚佰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发明专利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于上下文视觉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AR</w:t>
            </w:r>
            <w:r>
              <w:rPr>
                <w:sz w:val="21"/>
                <w:szCs w:val="21"/>
              </w:rPr>
              <w:t>目标检测方法、装置和存储介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ZL20211153416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23-0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712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徽大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中国电子科技集团公司第三十八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夏润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黄志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万辉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刘小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程子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邬伯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姚佰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周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吕建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冯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杜文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于敬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发明专利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AR</w:t>
            </w:r>
            <w:r>
              <w:rPr>
                <w:sz w:val="21"/>
                <w:szCs w:val="21"/>
              </w:rPr>
              <w:t>目标图像数据智能增强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ZL2022101584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22-1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27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徽大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中国电子科技集团公司第三十八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王海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李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吕建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黄志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邬伯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姚佰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陈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吴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曹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发明专利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种随机混合显隐式时域有限差分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ZL20191025936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22-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506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徽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凯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黄志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任信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李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方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杨利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况晓静朱浩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发明专利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种微型化超低频天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L 2023 1 03078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-06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5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徽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迎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color w:val="000000"/>
                <w:sz w:val="21"/>
                <w:szCs w:val="21"/>
              </w:rPr>
              <w:t>黄志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李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color w:val="000000"/>
                <w:sz w:val="21"/>
                <w:szCs w:val="21"/>
              </w:rPr>
              <w:t>胡应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任信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牛凯坤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方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发明专利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bookmarkStart w:id="0" w:name="OLE_LINK2"/>
            <w:r>
              <w:rPr>
                <w:rFonts w:ascii="Times New Roman" w:hAnsi="Times New Roman"/>
                <w:sz w:val="21"/>
                <w:szCs w:val="21"/>
              </w:rPr>
              <w:t>基于超材料表面的全介质太赫兹传感器</w:t>
            </w:r>
            <w:bookmarkEnd w:id="0"/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ZL 202110940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22-06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9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262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徽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康美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冯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徐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肖志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程荣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刘星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黄志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发明专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论证专家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3"/>
        <w:gridCol w:w="1281"/>
        <w:gridCol w:w="2835"/>
      </w:tblGrid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领域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竺长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国科技大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机械设计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怡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科院合肥物质科学研究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辅助设计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大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计算机科学与技术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赵吉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肥工业大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机械电子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红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国电子科学集团第三十八研究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机械电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仿宋" w:hAnsi="仿宋_GB2312;仿宋" w:eastAsia="宋体" w:cs="Times New Roman"/>
      <w:kern w:val="2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360"/>
      <w:ind w:firstLine="480"/>
      <w:jc w:val="both"/>
    </w:pPr>
    <w:rPr>
      <w:rFonts w:ascii="仿宋_GB2312;仿宋" w:hAnsi="仿宋_GB2312;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等线" w:hAnsi="等线" w:eastAsia="等线" w:cs="Times New Roman"/>
      <w:kern w:val="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7:00Z</dcterms:created>
  <dc:creator>Fang</dc:creator>
  <dc:description/>
  <dc:language>en-US</dc:language>
  <cp:lastModifiedBy>ahu2018</cp:lastModifiedBy>
  <dcterms:modified xsi:type="dcterms:W3CDTF">2024-01-25T01:52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4E00BF4CB4176B5BE701E0E08DE06_12</vt:lpwstr>
  </property>
  <property fmtid="{D5CDD505-2E9C-101B-9397-08002B2CF9AE}" pid="3" name="KSOProductBuildVer">
    <vt:lpwstr>2052-12.1.0.161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